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onic Signature Authent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authentication of the electronic signature you have provided on [specific document or agreement name] dated [date of document]. We have reviewed the signature using our electronic signature verification process and have successfully confirmed its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 regarding this authent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