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option of Electron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[Your Company/Organization] is adopting electronic signatures to streamline our processes and enhance efficiency. This transition will allow us to handle documents more effectively while ensuring security and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your cooperation in embracing this change. Please find the enclosed guidelines on how to utilize the electronic signature platform, along with any necessary logi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 during this transi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Electronic Signature 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