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approval for an electronic signature on the [specific document or agreement] related to [brief description of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 at your earliest convenience. If you agree to the terms outlined, kindly provide your electronic signatur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