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ectronic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electronic signature for [briefly explain the purpose of the document, e.g., "the attached contract regarding our recent agreement"]. Your prompt attention to this matter will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ocument attached for your review. If you have any questions or require additional information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in advance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