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our proposal for [brief description of the project or service]. We believe this project will [mention the potential benefit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detailed proposal outlining our approach, timeline, and pricing. We are confident that our team possesses the skills and experience necessary to deliver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n efficient process, we recommend utilizing an electronic signature for the acceptance of this proposal. If you agree to our terms, please sign the document electronically by [specific instructions for sign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together and bring this project to fruition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Line if needed for electronic sign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