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onic Signature for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the contract titled "[Contract Title]" that we have discussed. To expedite the process, we invite you to provide your electronic signature. Please review the document thoroughly prior to sig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sig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pen the attached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all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ign by clicking on the designated electronic signatur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ave the document and return it to us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modifica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