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lectronic Signatur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request your electronic signature on the [specify document, e.g., contract, agreement, etc.]. This document is essential for [briefly explain the purpose of the docu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ocument attached for your review. To complete the signing process, please follow these simpl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view the attach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lick on the designated signature field to provide your electronic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ave the completed document and return it to us via email at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need further clarification, please do not hesitat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We look forward to your timel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Document fo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