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onic Signature fo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the use of an electronic signature for the agreement titled "[Name/Title of the Agreement]" dated [Date of Agreement]. This method is secure, efficient, and complies with all relevant leg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greement attached for your review. If you agree to proceed with an electronic signature, kind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the attach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rm your acceptance by replying to this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will then send you a secure link to sign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please do not hesitate to reach ou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: [Name of the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