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letter. For example: "I am writing to confirm our meeting scheduled for [Date] at [Location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lectronic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