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addressing key points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next steps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lectron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