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statement regard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information or context about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 or required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ocument requiring your electronic signature. You can easily sign it by using [insert method or platform for electronic signa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have any questions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