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here, particularly [mention any specific experiences or skills gained]. I appreciate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incredible experien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