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, e.g., personal reasons, medical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managed in my absence, and I am happy to assist in providing any necessary handover information to ensure a smooth transition. I will be available via [email/phone] should any urgent matters arise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