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a formal evaluation of your performance for the review perio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formance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evaluation period, your contributions to the HR department have been significant. Your ability to [specific achievement or responsibility] has significantly impacted [positive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rength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rength 1 -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rength 2 -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rength 3 -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for Impro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rea for Improvement 1 -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rea for Improvement 2 -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for Next Review Perio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Goal 1 -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Goal 2 -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all Assess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your performance, we assess you as [performance rating: e.g., exceeds expectations, meets expect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and dedication to [Company Name]. We look forward to your continued growth and contributions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