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Compan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have you join our team as [Job Title], starting on [Start Date]. This letter serves as an onboarding guide to help you get settled in and familiarize yourself with our company culture and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rst Day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Office Address or Remote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act:** [Supervisor/Manager's Name and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nboarding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rst week will include the following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entation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ining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et and Greet with Team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ired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the following documents on your first d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Required Documents, e.g., ID, tax form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Polic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you will find our employee handbook, which outlines important company policies, benefits, and resources available to you. Please review it before your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for you to become a part of our team. If you have any questions prior to your start date, feel free to reach out to me directly at [H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Employee Handbo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