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the [Job Title] position listed on [where you found the job posting]. With my background in [Your Field/Industry] and relevant experience in [mention any specific skills or experiences], I am excited about the opportunity to contribut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describe a relevant achievement or responsibility]. This experience has equipped me with a strong foundation in [mention skills related to the job], which I believe aligns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mention something specific about the company or its values that you admire]. I am eager to bring my expertise in [mention relevant skills or experience] to your dynamic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experience and skills can be beneficial to [Company Name]. Thank you for considering my application. I look forward to the possibility of contributing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