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, who has worked with us as [Candidate's Position] at [Your Company] for [Duration]. During this time, [he/she/they] has consistently demonstrated exceptional skills and dedication in the field of Human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been instrumental in [specific achievement or project], showcasing [his/her/their] ability to [specific skills or qualities, such as problem-solving, communication, etc.]. [He/She/They] excels in fostering a positive work environment and has been a key contributor to improving employe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's [mention any specific qualities such as leadership, teamwork, etc.] has greatly benefited our team. [He/She/They] possesses a thorough understanding of HR policies and practices and is always eager to learn and take on new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professionalism and expertise to your organization. I highly recommend [him/her/them] for the position of [Position Candidates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