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osition] within the Human Resources Department at [Company's Name]. With a strong background in human resources and a passion for fostering positive workplace cultur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expertise in [mention relevant skills or experiences, e.g., recruitment, employee relations, performance management]. My role at [previous company or position] allowed me to [describe a key accomplishment or responsibility], which I believe aligns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rticularly impressed by [mention something specific about the company or its HR practices], and I am eager to bring my skills in [mention relevant skills] to further enhance your H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