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R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exceptional support and dedication you provide to all employee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fostering a positive work environment and addressing employee needs has not gone unnoticed. The [mention specific initiatives, programs, or support provided] have significantly contributed to our overall job satisfaction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grateful for [specific instance or service provided], which demonstrated your team's willingness to go above and beyond. Your efforts truly make a difference in ou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excellence. I look forward to seeing the continued impact of your initiatives o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