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s and seek clarification regarding the workplace policie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policy or issue you are addressing. Include any relevant details, such as how it affects your work or the work enviro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is important for maintaining a positive and productive workplace. I would appreciate it if you could provide further information on this policy and it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