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internal job transfer from my current position as [Your Current Job Title] in [Current Department] to the [Target Job Title] position in [Target Department], as recently posted on the company's internal job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with [Company's Name] for [Duration of Employment], I have gained valuable experience and developed skills that I believe make me a suitable candidate for this new role. I am particularly drawn to the [specific aspects of the new job or department] and I am eager to contribute to [Company's Name] in a new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my application further. Thank you for considering my request for this transf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