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cuss my current compensation package and explore the possibility of a salary negot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taken on various responsibilities and contributed to several projects that have resulted in [mention specific achievements or contributions]. Given my contributions and the current industry standards, I believe that a review of my salary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one some research on the typical salary range for my position, and I would appreciate the opportunity to discuss my compensation in relation to my performance and the marke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arrange a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