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R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dressing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some concerns that I have regarding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concern in detail, providing context and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t is important for [any potential outcomes or positive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