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on behalf of the HR Department at [Your Company] to request specific information that will assist us in [briefly explain the purpose, e.g., enhancing our employee benefits program, conducting an aud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it if you could provide the following information by [specific deadline if applicabl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y the first piece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y the second piece of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y any additional item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do not hesitate to reach out. Thank you for your cooperation and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