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. After careful consideration, we believe your skills and experiences are a great fit for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ervisor:**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Type:**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Office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 and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Annual Salary/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 Eligibility:** [Yes/No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nefits:** [Brief overview of benefits, e.g., health insurance, retirement plans, paid time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by [Deadline for Acceptance] to confirm your acceptance of this offer. We are excited to have you join our team and look forward to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Employment Agreement, Tax Forms, etc.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