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accept the offer for the [Job Title] position at [Company's Name] as communicated in your offer letter dated [Date of Offer Letter]. I am excited to join your team and contribute to [specific goals or projects relevant to the posi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confirm my start date as [Start Date] and understand my salary will be [Salary] along with the benefits discussed. Please let me know if there are any documents or additional information you need from me prior to my start dat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once again for this incredible opportunity. I look forward to being a part of [Company's Name] and working with the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