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to you and the entire HR department for your continued support and assistanc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facilitating a smooth onboarding experience and your prompt responses to my inquiries have greatly contributed to my positive experience within the company. I truly appreciate the guidance you have provided regarding employee resource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. I look forward to contributing to our team's success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