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[briefly state the purpose - e.g., a change in your employment status, new company policy, etc.]. This notification is effective [insert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notification, including any necessary actions the employee needs to take and any deadlines they should be aware o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the HR department at [HR contact information]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