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aint regarding [briefly describe the issue]. On [date of incident], [provide specific details about the situation, including relevant names, dates, and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[mention any steps you've taken], the issue persists and continues to affect my [work environment/ job performance/ mental well-be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is matter promptly. I believe that [suggest any potential resolutions or outcomes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