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Professional position listed at [Company's Name] as advertised on [where you found the job listing]. With a solid background in human resources, proven expertise in recruitment, employee relations, and performance manage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ast Company], I successfully [specific achievement or responsibility, e.g., "implemented a new recruitment strategy that increased candidate engagement by 30%"]. My experience in [specific HR functions, e.g., "employee training and development"] aligns well with [Company's Name]'s commitment to fostering an inclusive and productive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role, e.g., "of your dedication to employee development and corporate social responsibility"]. I believe my skills in [mention key skills relevant to the job, e.g., "conflict resolution and strategic planning"] would be beneficial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experience and vision align with the goals of [Company's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