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Leadership position at [Company's Name] as advertised [where you found the job listing]. With [number] years of progressive experience in human resources management and a passion for fostering inclusive workplace cultur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that aligns with the job description]. This experience honed my skills in [mention relevant skills or areas of expertise], enabling me to effectively [impact you mad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mission, values, or recent achievements]. I admire your commitment to [specific company aspect], and I believe my background in [specific HR area, e.g., talent acquisition, employee development] aligns well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experience in [another relevant experience or skill] has equipped me with [describe how this experience is valuable for the position]. I am eager to bring this expertise to [Company's Name] and help drive initiatives that promote [specific goals related to the HR department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Please feel free to contact me at [your phone number] or [your email address] to arrange a convenient time for us to con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