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specific position] at [Company's Name] as advertised on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background in [your field/experience], I am confident in my ability to contribute effectively to your team. My experience includes [briefly mention relevant experience, skills, or accomplishments]. I am particularly drawn to [specific aspect of the company or role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skills and experiences align with the goals of [Company's Name]. Thank you for considering my application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