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a background in [your field/industry] and [number] years of experience in [specific skills/areas related to the job], I am confident in my ability to contribute effectively to your team and help achieve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aligns with the new position]. This experience honed my skills in [relevant skills] and allowed me to [describe the impact of your achievement on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reason you are interested in the company or position]. I admire [something notable about the company, its mission, or its projects] and believe my skills in [specific skill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 Name] and am eager to bring my expertise in [specific skills or experiences] to your team. I would appreciate the opportunity to discuss my application and how I can support the goals of your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