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Manager position at [Company's Name] as advertised [where you found the job posting]. With [number] years of experience in human resources and a strong commitment to fostering a positive workplace cultur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specific achievements or responsibilities relevant to the HR Manager role, such as implementing new policies, improving employee satisfaction, or managing recruitment processes]. My expertise in [specific skills related to HR, e.g., talent acquisition, employee relations, performance management] has equipped me with a comprehensive understanding of HR functions and strategic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of [mention something specific about the company or its values that resonates with you]. I admire [specific aspects of the company], and I am eager to bring my skills in [related skills] to help [Company's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needs of your H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