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HR position at [Company's Name] as advertised on [where you found the job listing]. With a solid background in human resources and a passion for fostering a positive workplace culture, I am excited about the opportunity to contribute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managed recruitment processes, employee onboarding, and engagement initiatives, which resulted in a [specific accomplishment or metric]. My experience in [specific HR functions] has equipped me with the skills needed to support [Company's Name] in achieving its HR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of [specific reason related to the company or its HR initiatives]. I believe my ability to [specific skills or experiences relevant to the job] would b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[Company's Name]. Please feel free to contact me at [your phone number] or [your email] to arrang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