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Officer position at [Company's Name] as advertised [where you found the job listing]. With my educational background in Human Resources and [X years] of experience in the field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specific achievement or responsibility relevant to the HR Officer role]. This experience honed my skills in [specific skill areas], allowing me to effectively manage [specific HR functions such as recruitment, employee relations, or performance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mention something specific about the company or its values that resonates with you]. I believe my proactive approach and dedication to creating a positive workplace culture align well with y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any special skills or knowledge relevant to the HR Officer role] to your team. I am looking forward to the opportunity to discuss how my background, skills, and enthusiasms make me a perfect fit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