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[specific job title] position at [Company Name] as advertised on [where you found the job listing]. With a strong background in human resources and a passion for fostering positive workplace cultu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that relates to the job], which resulted in [quantifiable outcome or impact]. My experience in [specific HR area such as recruitment, employee relations, training, etc.] has equipped me with the skills necessary to effectively support [Company Name] in achieving its H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culture, mission, or values], and I believe my background in [mention relevant experiences or skills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skills and experiences can benefit [Company Name]. Thank you for considering my applic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