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uman Resources [Job Title] position listed on [Where You Found the Job Posting] at [Company's Name]. With a background in human resources and a passion for fostering a positive workplace culture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 Name], I successfully [mention relevant experience/achievement]. This experience honed my skills in [specific HR skills or tools], which I believe will be valuable in the [Job Title]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what excites you about the company or role]. I am eager to bring my expertise in [specific area] to your team and contribute to [specific goal or value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