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human resources position at [Company's Name]. With a background in [your relevant experience or field], I am eager to apply my skills in [specific HR skills or areas of expertise]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mention relevant experience or skills, such as recruitment, employee relations, or performance management]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abilities in [specific skills or experiences] will enable me to positively impact your organization. I would appreciate the opportunity to further discuss how my background, skills, and enthusiasm for human resour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rest. I look forward to the possibility of contributing to your esteemed team and am eager to provide further information during a potenti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