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HR Coordinator position at [Company Name], as advertised [where you found the job posting]. With a background in human resources and a passion for fostering a positive workplace cultur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 that relates to the job]. This experience honed my skills in [specific HR skills or tasks relevant to the position, e.g., recruitment, employee relations, training, etc.], allowing me to contribute effectively to the overall goals of the H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at [Company Name] is your commitment to [mention a specific value or project of the company that resonates with you, e.g., diversity and inclusion, employee development]. I am eager to bring my skills in [relevant skills] to help enhance your initiatives and suppor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I believe in the power of effective HR practices to shape an organization's success. I am confident that my proactive approach and dedication to employee support would help foster an environment where employees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I can contribute to [Company Name] as your HR Coordinato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