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HR Position Title] at [Company's Name] as advertised [where you found the job listing]. With a strong background in human resources, I am confident in my ability to contribute effectively to your team and support the organization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relevant experience or achievement], which resulted in [quantifiable outcome]. My skills in [specific HR expertise, e.g., recruitment, employee relations, performance management] align well with the requirements of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's Name] because [specific reason related to the company or the role]. I admire [mention any notable aspect of the company], and I am eager to bring my experience in [specific skill or expertise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[Company's Name]. I am available at your earliest convenience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