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uman Resources position recently advertised on [where you found the job listing]. With [number] years of experience in HR and a passion for fostering positive workplace environments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complishment or responsibility], which resulted in [quantifiable outcome or improvement]. My background in [specific skills or areas of expertise] has equipped me with the knowledge and skills necessary to address the complex challenges faced in 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specific reason connected to the company or its values]. I admire [something notable about the company], and I am eager to bring my [specific skills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your H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