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apply for the Human Resources Internship at [Company's Name] as advertised on [where you found the internship posting]. With a strong foundation in [Your Degree or Major] and a passion for fostering positive workplace environments, I am eager to contribute to your team while furthering my knowledge in human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/Institution], I have developed skills in [mention relevant skills or coursework], which I believe align well with the goals of [Company's Name]. My recent project on [specific project or experience related to HR] provided me with valuable insights into [mention relevant HR topics, like recruitment, employee eng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's values, culture, or projects]. I admire [mention any specific initiative or aspect of the company] and would love the opportunity to be a part of such a forward-thinking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discussing how my skills and ambitions align with the needs of your HR department. Thank you for considering my application. I am excited about the prospect of contributing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