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HR position] opening at [Company Name] as advertised on [where you found the job listing]. With my background in [your background or relevant experience] and a strong commitment to fostering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, enabling me to effectively support organizational goals and employee development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specific reasons related to the company or role], and I am eager to bring my expertise in [mention any specific HR-related skills or knowledge relevant to the new position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