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uman Resources role at [Company Name] as advertised on [where you found the job posting]. With a strong background in human resources management and a commitment to fostering a positive workplace cultur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relevant achievement or responsibility, e.g., "developed and implemented a comprehensive onboarding program that improved employee retention by 20%"]. My experience in [specific areas such as recruitment, employee relations, training and development] has equipped me with a diverse skill set that is essential for a successful HR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of [mention something specific about the company's culture, values, or HR initiatives that resonates with you]. I admire your commitment to [specific value or initiative], and I believe my skills in [mention relevant skills] will align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professional experience, I hold a [degree or certification, e.g., "Bachelor's Degree in Human Resource Management"] and am proficient in [mention any relevant HR software or tools]. I am continuously seeking to expand my knowledge in HR best practices and am excited about the possibility of bringing innovative idea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further discuss how my background, skills, and enthusiasms align with the needs of [Company Name]. Thank you for considering my application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