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application for the HR Specialist position at [Company's Name]. With a passion for cultivating a positive workplace culture and a strong background in human resources management, I am eager to bring my expertise in recruitment, employee relations, and organizational development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's Name], I successfully implemented innovative hiring strategies that reduced turnover by [percentage]% and enhanced employee engagement. My hands-on experience in conducting training sessions and workshops fostered a collaborative environment that encouraged open communication and professional growth among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your commitment to [specific value or initiative of the company]. I admire how you prioritize [specific aspect of the company's culture or mission], and I am enthusiastic about the prospect of contributing to such a dynamic team. I believe that every employee should feel valued and empowered, and I am dedicated to creating an inclusive atmosphere where everyone's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roficiency in utilizing HR software and analytics allows me to make data-driven decisions that support organizational goals. I am confident that my skills in conflict resolution and my ability to cultivate relationships will be beneficial in promoting a harmonious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's Name]. Thank you for considering my application. I look forward to the possibility of contributing to your talented H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