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HR position at [Company Name] as advertised on [where you found the job posting]. With [number] years of experience in human resources and a strong background in [specific skills or experience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demonstrating my ability to [related skill or quality]. I am particularly drawn to this opportunity at [Company Name] because of [reason related to the company's values, mission, or projec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my background, skills, and enthusiasm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