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Consultant position at [Company Name] as advertised [where you found the job listing]. With over [X years] of experience in human resources management and a proven track record of driving organizational succes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 related to the job]. My expertise in [specific HR function or skill] has allowed me to [describe how you have positively impacted past employers]. I am particularly drawn to this position at [Company Name] because [specific reason related to the company's values, mission,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trong skills in [list relevant skills or tools related to HR], allowing me to effectively support both management and employees. My approach involves [describe your consulting style or methodology], which has proven effective in [specific outcomes, such as reducing turnover, improving employee satisfac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something specific about the company or its culture], and I believe that my background in [specific HR-related knowledge] aligns well with the needs of your team. I am eager to bring my passion for fostering positive workplace environments and my strategic insight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vision can contribute to the continued success of [Company Name]. I am available for an interview at your convenience and can be reached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