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 or event]. Your support and generosity have made a significant impact, and I truly appreciate the time and effort you devoted to [specific acti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touch or a specific example related to the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the opportunity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