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to develop my skills and grow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ime here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